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VIA MISTIC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 questo aspetto della coscienza spirituale sono state dedicate le più ampie ricerche e discussioni. In tal campo la migliore guida preliminare rimane la ben nota opera di E. Underhill </w:t>
      </w:r>
      <w:r>
        <w:rPr>
          <w:rFonts w:cs="Times New Roman" w:ascii="Garamond" w:hAnsi="Garamond"/>
          <w:i/>
          <w:sz w:val="28"/>
          <w:szCs w:val="26"/>
        </w:rPr>
        <w:t>Mysticism: a Study in the Nature and Development of Man’s Spiritual Consciousness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ricerca materiale, l’ordine e la limpida visione con cui il soggetto è trattato, sotto vari aspetti, la penetrante analisi, e la profonda comprensione dei mistici esplicati dall’A. sono ammirevoli. D’altra parte, i numerosi sviluppi della scienza psicologica prodottisi dal tempo in cui il libro fu scritto, fanno apparire molto arretrato il capitolo su: </w:t>
      </w:r>
      <w:r>
        <w:rPr>
          <w:rFonts w:cs="Times New Roman" w:ascii="Garamond" w:hAnsi="Garamond"/>
          <w:i/>
          <w:sz w:val="28"/>
          <w:szCs w:val="26"/>
        </w:rPr>
        <w:t>Mysticism and Psychology</w:t>
      </w:r>
      <w:r>
        <w:rPr>
          <w:rFonts w:cs="Times New Roman" w:ascii="Garamond" w:hAnsi="Garamond"/>
          <w:sz w:val="26"/>
          <w:szCs w:val="26"/>
        </w:rPr>
        <w:t>. Inoltre esso presenta certe limitazioni, in quanto il materiale studiato è riservato quasi esclusivamente ai mistici Persiani, con poche eccezioni ad essi, e fugaci cenni ad esperienze spirituali di altri orientali i quali offrono campo di straordinaria ricchezza e valore per gli studiosi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Un altro ottimo libro è il diffuso studio di Friedrich Heiler: </w:t>
      </w:r>
      <w:r>
        <w:rPr>
          <w:rFonts w:cs="Times New Roman" w:ascii="Garamond" w:hAnsi="Garamond"/>
          <w:i/>
          <w:sz w:val="28"/>
          <w:szCs w:val="26"/>
        </w:rPr>
        <w:t xml:space="preserve">Das </w:t>
      </w:r>
      <w:r>
        <w:rPr>
          <w:rFonts w:cs="Times New Roman" w:ascii="Garamond" w:hAnsi="Garamond"/>
          <w:i/>
          <w:iCs/>
          <w:sz w:val="28"/>
          <w:szCs w:val="26"/>
        </w:rPr>
        <w:t>Gebet</w:t>
      </w:r>
      <w:r>
        <w:rPr>
          <w:rFonts w:cs="Times New Roman" w:ascii="Garamond" w:hAnsi="Garamond"/>
          <w:i/>
          <w:sz w:val="28"/>
          <w:szCs w:val="26"/>
        </w:rPr>
        <w:t>: Eine religionsgeschichtliche und religionspsychologische Untersuchung</w:t>
      </w:r>
      <w:r>
        <w:rPr>
          <w:rFonts w:cs="Times New Roman" w:ascii="Garamond" w:hAnsi="Garamond"/>
          <w:sz w:val="26"/>
          <w:szCs w:val="26"/>
        </w:rPr>
        <w:t xml:space="preserve">, in cui i vari aspetti di un’attiva ricerca di Dio e della Realtà spirituale mediante la preghiera, nel suo senso più ampio, sono stati pienamente studiati con molta comprensione. La sua tavola comparativa dei diversi stadi di contemplazione e di esperienza spirituale, quali sono descritti negli </w:t>
      </w:r>
      <w:r>
        <w:rPr>
          <w:rFonts w:cs="Times New Roman" w:ascii="Garamond" w:hAnsi="Garamond"/>
          <w:i/>
          <w:sz w:val="28"/>
          <w:szCs w:val="26"/>
        </w:rPr>
        <w:t>Yoga Sutra</w:t>
      </w:r>
      <w:r>
        <w:rPr>
          <w:rFonts w:cs="Times New Roman" w:ascii="Garamond" w:hAnsi="Garamond"/>
          <w:sz w:val="26"/>
          <w:szCs w:val="26"/>
        </w:rPr>
        <w:t xml:space="preserve"> di Patanjali, nei testi Buddhisti e Indù come pure negli scritti dei mistici Persiani, Greci e Cristiani, sarà riconosciuta dai lettori come molto illuminante. Nei due libri citati e in altri, i termini “religioso” e “mistico” vengono frequentemente usati in senso ampio che include […]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via mistic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5:55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7-07T08:51:00Z</dcterms:modified>
  <cp:revision>4</cp:revision>
  <dc:subject/>
  <dc:title/>
</cp:coreProperties>
</file>